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отовьтесь к удару: как новые госпошлины с 9 сентября 2024 года изменят ваши судебные расходы</w:t>
      </w:r>
    </w:p>
    <w:p>
      <w:pPr>
        <w:pStyle w:val="Normal"/>
        <w:rPr>
          <w:lang w:val="ru-RU"/>
        </w:rPr>
      </w:pPr>
      <w:r>
        <w:rPr>
          <w:lang w:val="ru-RU"/>
        </w:rPr>
        <w:t>С 9 сентября 2024 года вступают в силу кардинальные изменения в размерах судебных госпошлин, которые значительно ударят по кошелькам граждан и организаций. Новый закон, подписанный Президентом, резко увеличивает платежи за подачу исков в арбитражные и гражданские суды, административные жалобы и процессуальные дей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rPr/>
      </w:pPr>
      <w:r>
        <w:rPr>
          <w:lang w:val="ru-RU"/>
        </w:rPr>
        <w:t>С 9 сентября 2024 года вступают в силу новые размеры государственных пошлин в арбитражных и гражданских судах, согласно Федеральному закону от 08.08.2024</w:t>
      </w:r>
      <w:r>
        <w:rPr/>
        <w:t> </w:t>
      </w:r>
      <w:hyperlink r:id="rId2" w:tgtFrame="_blank">
        <w:r>
          <w:rPr>
            <w:rStyle w:val="InternetLink"/>
            <w:bdr w:val="single" w:sz="2" w:space="0" w:color="000000"/>
            <w:lang w:val="ru-RU"/>
          </w:rPr>
          <w:t>№ 259-ФЗ</w:t>
        </w:r>
      </w:hyperlink>
      <w:r>
        <w:rPr>
          <w:lang w:val="ru-RU"/>
        </w:rPr>
        <w:t xml:space="preserve">. Изменения затронут множество областей, включая имущественные иски, административное судопроизводство и жалобы на судебные ак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спошлина при подаче иска в суд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о 09 сентября 2024г.  -   400  рублей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 09 сентября 2024г.  -  4000  рублей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black">
    <w:name w:val="text-black"/>
    <w:basedOn w:val="Style13"/>
    <w:qFormat/>
    <w:rPr/>
  </w:style>
  <w:style w:type="character" w:styleId="Selfend">
    <w:name w:val="self-en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08080089?ysclid=m0mpzfbdlu831267240&amp;index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1:00Z</dcterms:created>
  <dc:creator>User</dc:creator>
  <dc:description/>
  <cp:keywords/>
  <dc:language>en-US</dc:language>
  <cp:lastModifiedBy>User</cp:lastModifiedBy>
  <cp:lastPrinted>2024-09-04T14:16:00Z</cp:lastPrinted>
  <dcterms:modified xsi:type="dcterms:W3CDTF">2024-09-04T11:17:00Z</dcterms:modified>
  <cp:revision>7</cp:revision>
  <dc:subject/>
  <dc:title/>
</cp:coreProperties>
</file>